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104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9 февраля 2025 года        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/>
      </w:pPr>
      <w:r>
        <w:rPr/>
        <w:t>должностного лица Швайковника Владимира Владимировича, ***,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11.09.2024 г. директор ООО «ТК «Альянс» Швайковник В.В. представил в Инспекцию ФНС России по г. Сургуту Ханты-Мансийскому автономному округ-Югре расчёт (квартальный) по страховым взносам за 3 месяца 2024 г., срок представления которого не позднее 25.04.2024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ind w:firstLine="567"/>
        <w:jc w:val="both"/>
        <w:rPr/>
      </w:pPr>
      <w:r>
        <w:rPr/>
        <w:t>Швайковник В.В.</w:t>
      </w:r>
      <w:r>
        <w:rPr>
          <w:spacing w:val="3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/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/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/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/>
        <w:t>В силу п. 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- расчет по страховым взносам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В материалах дела имеется выписка из ЕГРЮЛ согласно которой ООО «ТК «Альянс» является действующим юридическим лицом.</w:t>
      </w:r>
    </w:p>
    <w:p>
      <w:pPr>
        <w:pStyle w:val="Normal"/>
        <w:ind w:firstLine="567"/>
        <w:jc w:val="both"/>
        <w:rPr/>
      </w:pPr>
      <w:r>
        <w:rPr/>
        <w:t>Согласно материалам дела, расчёт в ИФНС России по г. Сургуту Ханты-Мансийскому автономному округу-Югре поступил – 11.09.2024 г.</w:t>
      </w:r>
    </w:p>
    <w:p>
      <w:pPr>
        <w:pStyle w:val="Normal"/>
        <w:ind w:firstLine="567"/>
        <w:jc w:val="both"/>
        <w:rPr/>
      </w:pPr>
      <w:r>
        <w:rPr/>
        <w:t>Документы, подтверждающие, что расчёт был представлен в Инспекцию в установленные законом сроки, в материалах дела отсутствуют.</w:t>
      </w:r>
    </w:p>
    <w:p>
      <w:pPr>
        <w:pStyle w:val="Normal"/>
        <w:ind w:firstLine="567"/>
        <w:jc w:val="both"/>
        <w:rPr/>
      </w:pPr>
      <w:r>
        <w:rPr/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/>
        <w:t>Совокупность доказательств позволяет судье сделать вывод о виновности Швайковника В.В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Действия должностного лица Швайковника В.В. суд квалифицируются по       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При определении меры наказания суд учитывает: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21"/>
        <w:ind w:firstLine="567"/>
        <w:rPr/>
      </w:pPr>
      <w:r>
        <w:rPr/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лжностное лицо Швайковника Владимира Владимировича признать виновным в совершении административного правонарушения, предусмотренного ст. 15.5 КоАП РФ, и подвергнуть наказанию в виде административного штрафа в размере 300 рублей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5140, УИН 0412365400795001042515159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/>
        <w:t>Квитанцию об уплате штрафа необходимо предоставить в каб. 312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                      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